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040" w:hanging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overflowPunct w:val="true"/>
        <w:autoSpaceDE w:val="true"/>
        <w:ind w:left="5040" w:hanging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виконавчого комітету</w:t>
      </w:r>
    </w:p>
    <w:p>
      <w:pPr>
        <w:pStyle w:val="Normal"/>
        <w:overflowPunct w:val="true"/>
        <w:autoSpaceDE w:val="true"/>
        <w:ind w:left="5040" w:hanging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Normal"/>
        <w:overflowPunct w:val="true"/>
        <w:autoSpaceDE w:val="true"/>
        <w:ind w:left="5040" w:hanging="0"/>
        <w:textAlignment w:val="auto"/>
        <w:rPr/>
      </w:pPr>
      <w:r>
        <w:rPr>
          <w:sz w:val="24"/>
          <w:szCs w:val="24"/>
          <w:lang w:val="uk-UA"/>
        </w:rPr>
        <w:t>від «_07___»___02___2024 №_66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0"/>
          <w:lang w:val="uk-UA"/>
        </w:rPr>
        <w:t xml:space="preserve">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деяких категорій громадя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товою технікою та оргтехнікою</w:t>
      </w:r>
    </w:p>
    <w:p>
      <w:pPr>
        <w:pStyle w:val="Normal"/>
        <w:ind w:hanging="72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Цей Порядок визначає механізм використання коштів бюджету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Южноукраїнської міської територіальної громади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а забезпечення деяких категорій громадян побутовою технікою та оргтехнікою на виконання заходів Комплексної програми соціального захисту населення «Турбота»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оловним розпорядником бюджетних коштів є управління соціального захисту населення Южноукраїнської міської ради (далі – Управління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Право на отримання побутової техніки та оргтехніки поширюється на громадян зареєстрованих на території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Южноукраїнської міської територіальної громади</w:t>
      </w:r>
      <w:r>
        <w:rPr>
          <w:sz w:val="24"/>
          <w:szCs w:val="24"/>
          <w:lang w:val="uk-UA"/>
        </w:rPr>
        <w:t>, у яких середньомісячний сукупний дохід на одну особу за шість календарних місяців, що передують місяцю звернення, не повинен перевищувати 1,5 прожиткового мінімуму середнього показника на одну особу в розрахунку на місяць, затвердженого станом на              1 січня поточного року, наступних категорі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особи з інвалідністю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бойових ді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члени сімей загиблих </w:t>
      </w:r>
      <w:r>
        <w:rPr>
          <w:rFonts w:eastAsia="Calibri"/>
          <w:sz w:val="24"/>
          <w:szCs w:val="24"/>
          <w:lang w:val="uk-UA"/>
        </w:rPr>
        <w:t>(померлих) ветеранів війн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Для безкоштовного забезпечення побутовою технікою і оргтехнікою до Управління надаються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 громадяни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опія паспорта чи І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картки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облікової картки платника податкі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опія посвідчення, яким встановлено стату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довідка про склад сім’ї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довідка про доходи кожного члена сім’ї (до членів сім’ї відносяться особи, які спільно проживають, пов’язані спільним побутом, мають взаємні права та обов’язки);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відка з Южноукраїнського відділу Вознесенської філії Миколаївського обласного центру зайнятості для осіб, які зареєстровані як безробітні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ений робочою групою акт обстеження матеріально-побутових умов проживання заявни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5. Рішення про забезпечення побутовою технікою приймає </w:t>
      </w:r>
      <w:r>
        <w:rPr>
          <w:sz w:val="24"/>
          <w:lang w:val="uk-UA"/>
        </w:rPr>
        <w:t>консультативно-дорадчий орган У</w:t>
      </w:r>
      <w:r>
        <w:rPr>
          <w:sz w:val="24"/>
          <w:szCs w:val="24"/>
          <w:lang w:val="uk-UA"/>
        </w:rPr>
        <w:t>правління</w:t>
      </w:r>
      <w:r>
        <w:rPr>
          <w:sz w:val="24"/>
          <w:lang w:val="uk-UA"/>
        </w:rPr>
        <w:t xml:space="preserve"> (далі – колегія)</w:t>
      </w:r>
      <w:r>
        <w:rPr>
          <w:sz w:val="24"/>
          <w:szCs w:val="24"/>
          <w:lang w:val="uk-UA"/>
        </w:rPr>
        <w:t>, яке в свою чергу фіксується протоколом засідання колегії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У виняткових випадках за рішенням колегії, побутова техніка може надаватись без врахування доходу особі з інвалідністю І групи, яка потребує постійного стороннього догляду, або якщо на утриманні заявника є двоє і більше неповнолітніх дітей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Заявники забезпечуються побутовою технікою або оргтехнікою одноразово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Побутова техніка надається безкоштовно та довічно і поверненню не підлягає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8. Для закупівлі, установки та налагодження виданої техніки Управління укладає договір з відповідними підприємствами (організаціями, установами, фізичними особами-підприємцями), які мають право здійснювати реалізацію побутової техні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uk-UA"/>
        </w:rPr>
        <w:t>9. Перерахування коштів Управлінню для забезпечення окремих категорій громадян побутовою технікою та оргтехнікою, оплати послуг з установки та налагодження виданої техніки здійснюється фінансовим управлінням Южноукраїнської міської ради в межах бюджетних асигнувань поточного року, передбачених заходами Комплексної програми соціального захисту населення «Турбота» на зазначений напрямо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>Марія ДРОЗД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40" w:firstLine="720"/>
      <w:textAlignment w:val="auto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lang w:val="uk-UA"/>
    </w:rPr>
  </w:style>
  <w:style w:type="paragraph" w:styleId="TextBodyIndent">
    <w:name w:val="Body Text Indent"/>
    <w:basedOn w:val="Normal"/>
    <w:pPr>
      <w:ind w:left="2520" w:hanging="25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9204" w:hanging="0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20:00Z</dcterms:created>
  <dc:creator>Mushburo</dc:creator>
  <dc:description/>
  <cp:keywords/>
  <dc:language>en-US</dc:language>
  <cp:lastModifiedBy>Admin</cp:lastModifiedBy>
  <cp:lastPrinted>2024-01-18T11:00:00Z</cp:lastPrinted>
  <dcterms:modified xsi:type="dcterms:W3CDTF">2024-02-09T11:18:00Z</dcterms:modified>
  <cp:revision>21</cp:revision>
  <dc:subject/>
  <dc:title> </dc:title>
</cp:coreProperties>
</file>